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3 nov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3 nov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Acconti in scadenza al 30 novembre 2010: metodi di calcolo</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L’accertamento “bancario”</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Comunicazione black list: chiarimenti in merito ad eventuali violazioni commesse</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Il rinvio di UNICO al 5 ottobre non è proroga</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onta digitale e archivio informatico, emanato il provvedi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hiarimenti sulle comunicazioni “black list”</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onus rottamazione auto, sospesi i codici tribu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ai progetti aerospazi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evolazioni: Riduzioni contributive per over 50, stabiliti i limi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 E BILANC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rzo settore, ecco il primo principio contabi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REDI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utui prima casa, domande di sospensione dal 15 novemb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ospensione mutui prima casa, pronto il modell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Gas metano, Iva su misura per cooperative e condomi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Gas metano con Iva al 10 per cento, precisazione del Fis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UE: Rimborsi intra UE, portali elettronici a rilento e nuova sca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isco UE: Franchigia Iva, ok se limitata alle piccole imprese nazion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mmortizzatori sociali: Sostegno al reddito del lavoratore, occorre la sottoscrizione della DID</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gravi contributivi negati se c’è stato licenzia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ntieri, il coordinatore per la sicurezza è sempre obbligator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liclavoro, un nuovo portale per cercare lavor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EC</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ervizi al cittadino: Pec, la richiesta va fatta al Ministero della P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all’Inail le principali novità in tema di base imponibile contributiv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DIMENTI AMMINISTRATIV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ps, la trasparenza è di cas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OCESSO TRIBUTAR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enzioso: Gli avvisi bonari non sono impugnabi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Operazioni straordinarie: Conferimento d'azienda, quando è deducibile l'ammortamento non imputato a conto econom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cerca e sviluppo: Biotecnologie, in arrivo 5 mil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alti pubblici: Imprese di paradisi fiscali, i nuovi obblighi per ora sono congela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Pmi, nuove regole per il Fondo di garanz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isi di impresa: Ristrutturazioni di imprese, Assonime ripercorre la Manov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ACCONTI IN SCADENZA AL 30 NOVEMBRE 2010: METODI DI CALCOLO</w:t>
            </w:r>
          </w:p>
          <w:p>
            <w:pPr>
              <w:pStyle w:val="Normal"/>
              <w:autoSpaceDE w:val="false"/>
              <w:jc w:val="center"/>
              <w:rPr>
                <w:b/>
                <w:b/>
                <w:i/>
                <w:i/>
                <w:smallCaps/>
                <w:color w:val="006600"/>
                <w:sz w:val="20"/>
                <w:szCs w:val="20"/>
              </w:rPr>
            </w:pPr>
            <w:r>
              <w:rPr>
                <w:b/>
                <w:i/>
                <w:smallCaps/>
                <w:color w:val="006600"/>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Martedì 30 novembre 2010 sarà l’ultimo giorno utile per il versamento degli acconti IRPEF, IRES, IRAP e del contributo INPS ex legge 8 agosto 1995 n. 335, relativi al 2010, da parte dei soggetti con periodo d’imposta coincidente con l’anno solare. </w:t>
            </w:r>
          </w:p>
          <w:p>
            <w:pPr>
              <w:pStyle w:val="Normal"/>
              <w:autoSpaceDE w:val="false"/>
              <w:jc w:val="both"/>
              <w:rPr>
                <w:sz w:val="20"/>
                <w:szCs w:val="20"/>
              </w:rPr>
            </w:pPr>
            <w:r>
              <w:rPr>
                <w:sz w:val="20"/>
                <w:szCs w:val="20"/>
              </w:rPr>
              <w:t>Gli acconti possono essere calcolati con due metodi alternativi: il metodo “storico” e quello “previsionale”.</w:t>
            </w:r>
          </w:p>
          <w:p>
            <w:pPr>
              <w:pStyle w:val="Normal"/>
              <w:autoSpaceDE w:val="false"/>
              <w:jc w:val="both"/>
              <w:rPr/>
            </w:pPr>
            <w:r>
              <w:rPr>
                <w:sz w:val="20"/>
                <w:szCs w:val="20"/>
              </w:rPr>
              <w:t xml:space="preserve">Il </w:t>
            </w:r>
            <w:r>
              <w:rPr>
                <w:b/>
                <w:sz w:val="20"/>
                <w:szCs w:val="20"/>
              </w:rPr>
              <w:t>metodo storico</w:t>
            </w:r>
            <w:r>
              <w:rPr>
                <w:sz w:val="20"/>
                <w:szCs w:val="20"/>
              </w:rPr>
              <w:t xml:space="preserve"> prevede che i versamenti da effettuare a titolo di acconto siano determinati sulla base delle imposte dovute per il periodo d’imposta precedente. </w:t>
            </w:r>
          </w:p>
          <w:p>
            <w:pPr>
              <w:pStyle w:val="Normal"/>
              <w:autoSpaceDE w:val="false"/>
              <w:jc w:val="both"/>
              <w:rPr/>
            </w:pPr>
            <w:r>
              <w:rPr>
                <w:sz w:val="20"/>
                <w:szCs w:val="20"/>
              </w:rPr>
              <w:t xml:space="preserve">Il </w:t>
            </w:r>
            <w:r>
              <w:rPr>
                <w:b/>
                <w:sz w:val="20"/>
                <w:szCs w:val="20"/>
              </w:rPr>
              <w:t>metodo previsionale</w:t>
            </w:r>
            <w:r>
              <w:rPr>
                <w:sz w:val="20"/>
                <w:szCs w:val="20"/>
              </w:rPr>
              <w:t xml:space="preserve"> lascia invece al contribuente la facoltà di commisurare i versamenti in acconto sulla base dell’imposta che si prevede di determinare per l’anno di competenza: in caso di errore nella stima/previsione, con conseguente versamento inferiore a quanto effettivamente dovuto in sede di liquidazione delle imposte calcolate sul reddito 2009, sulle somme non versate si applicherà la sanzione del 30% oltre ad interessi al tasso legale. </w:t>
            </w:r>
          </w:p>
          <w:p>
            <w:pPr>
              <w:pStyle w:val="Normal"/>
              <w:autoSpaceDE w:val="false"/>
              <w:jc w:val="both"/>
              <w:rPr>
                <w:sz w:val="20"/>
                <w:szCs w:val="20"/>
              </w:rPr>
            </w:pPr>
            <w:r>
              <w:rPr>
                <w:sz w:val="20"/>
                <w:szCs w:val="20"/>
              </w:rPr>
              <w:t>Si potrà intervenire per correggere l’errore mediante ravvedimento operoso, con riduzione della sanzione:</w:t>
            </w:r>
          </w:p>
          <w:p>
            <w:pPr>
              <w:pStyle w:val="Normal"/>
              <w:numPr>
                <w:ilvl w:val="0"/>
                <w:numId w:val="4"/>
              </w:numPr>
              <w:tabs>
                <w:tab w:val="clear" w:pos="709"/>
                <w:tab w:val="left" w:pos="520" w:leader="none"/>
              </w:tabs>
              <w:autoSpaceDE w:val="false"/>
              <w:ind w:left="1040" w:hanging="803"/>
              <w:jc w:val="both"/>
              <w:rPr>
                <w:sz w:val="20"/>
                <w:szCs w:val="20"/>
              </w:rPr>
            </w:pPr>
            <w:r>
              <w:rPr>
                <w:sz w:val="20"/>
                <w:szCs w:val="20"/>
              </w:rPr>
              <w:t xml:space="preserve">a 1/12 (2,5%) se la violazione è sanata entro 30 giorni, </w:t>
            </w:r>
          </w:p>
          <w:p>
            <w:pPr>
              <w:pStyle w:val="Normal"/>
              <w:numPr>
                <w:ilvl w:val="0"/>
                <w:numId w:val="8"/>
              </w:numPr>
              <w:tabs>
                <w:tab w:val="clear" w:pos="709"/>
                <w:tab w:val="left" w:pos="520" w:leader="none"/>
              </w:tabs>
              <w:autoSpaceDE w:val="false"/>
              <w:ind w:left="520" w:hanging="283"/>
              <w:jc w:val="both"/>
              <w:rPr>
                <w:sz w:val="20"/>
                <w:szCs w:val="20"/>
              </w:rPr>
            </w:pPr>
            <w:r>
              <w:rPr>
                <w:sz w:val="20"/>
                <w:szCs w:val="20"/>
              </w:rPr>
              <w:t>a 1/10 (3%) se la violazione è sanata entro il termine previsto per la presentazione della dichiarazione per l’anno 2010.</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ACCERTAMENTO “BANCARIO”</w:t>
            </w:r>
          </w:p>
          <w:p>
            <w:pPr>
              <w:pStyle w:val="Normal"/>
              <w:autoSpaceDE w:val="false"/>
              <w:jc w:val="center"/>
              <w:rPr>
                <w:i/>
                <w:i/>
                <w:sz w:val="20"/>
                <w:szCs w:val="20"/>
              </w:rPr>
            </w:pPr>
            <w:r>
              <w:rPr>
                <w:i/>
                <w:sz w:val="20"/>
                <w:szCs w:val="20"/>
              </w:rPr>
              <w:t>Giurisprudenza Cassazione</w:t>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Il ricorso ai cosiddetti “accertamenti bancari” sta diventando prassi sempre più consueta.</w:t>
            </w:r>
          </w:p>
          <w:p>
            <w:pPr>
              <w:pStyle w:val="Normal"/>
              <w:autoSpaceDE w:val="false"/>
              <w:jc w:val="both"/>
              <w:rPr>
                <w:sz w:val="20"/>
                <w:szCs w:val="20"/>
              </w:rPr>
            </w:pPr>
            <w:r>
              <w:rPr>
                <w:sz w:val="20"/>
                <w:szCs w:val="20"/>
              </w:rPr>
              <w:t xml:space="preserve">Le movimentazioni bancarie che non trovano riscontro nella contabilità e/o nella documentazione fornita dal contribuente comportano presunzioni legali tali per cui sia i prelevamenti che i versamenti si possano considerare redditi imponibili non dichiarati (con conseguente notifica di avviso di accertamento). </w:t>
            </w:r>
          </w:p>
          <w:p>
            <w:pPr>
              <w:pStyle w:val="Normal"/>
              <w:autoSpaceDE w:val="false"/>
              <w:jc w:val="both"/>
              <w:rPr>
                <w:sz w:val="20"/>
                <w:szCs w:val="20"/>
              </w:rPr>
            </w:pPr>
            <w:r>
              <w:rPr>
                <w:sz w:val="20"/>
                <w:szCs w:val="20"/>
              </w:rPr>
              <w:t>La recente sentenza n. 21695 della Corte di Cassazione ha stabilito che le presunzioni scattano anche nel caso in cui le entrate e le uscite non documentate siano “in pareggio”. La Corte di Cassazione aveva peraltro già sentenziato in passato che le presunzioni operano anche nel caso di un soggetto che non esercitava attività d’impresa e che aveva un conto corrente con saldo negativo (Cass. 15 novembre 2007, n. 23690).</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COMUNICAZIONE BLACK LIST: CHIARIMENTI IN MERITO AD EVENTUALI VIOLAZIONI COMMESSE</w:t>
            </w:r>
          </w:p>
          <w:p>
            <w:pPr>
              <w:pStyle w:val="Normal"/>
              <w:autoSpaceDE w:val="false"/>
              <w:jc w:val="center"/>
              <w:rPr>
                <w:i/>
                <w:i/>
                <w:sz w:val="20"/>
                <w:szCs w:val="20"/>
              </w:rPr>
            </w:pPr>
            <w:r>
              <w:rPr>
                <w:i/>
                <w:sz w:val="20"/>
                <w:szCs w:val="20"/>
              </w:rPr>
              <w:t>Circolare Agenzia Entrate n. 54/E del 28 ottobre 2010</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L’Agenzia Entrate ha comunicato che «tenuto conto del carattere di novità dell’adempimento in esame ed in considerazione delle difficoltà che gli operatori si trovano verosimilmente a gestire per l’individuazione dei dati rilevanti ai fini in esame, è ragionevole ritenere che, in sede di prima applicazione della nuova disciplina, i soggetti interessati possano incorrere in errori nella compilazione del modello di comunicazione. </w:t>
            </w:r>
          </w:p>
          <w:p>
            <w:pPr>
              <w:pStyle w:val="Normal"/>
              <w:autoSpaceDE w:val="false"/>
              <w:jc w:val="both"/>
              <w:rPr>
                <w:sz w:val="20"/>
                <w:szCs w:val="20"/>
              </w:rPr>
            </w:pPr>
            <w:r>
              <w:rPr>
                <w:sz w:val="20"/>
                <w:szCs w:val="20"/>
              </w:rPr>
              <w:t xml:space="preserve">Pertanto, sussistendo “obiettive condizioni di incertezza”, in aderenza all’art. 10, comma 3, della legge 27 luglio 2000, n. 212 - recante disposizioni in materia di Statuto dei diritti del contribuente - l’Amministrazione finanziaria, in sede di controllo, non applicherà sanzioni in caso di eventuali violazioni concernenti la compilazione dei modelli di comunicazione relativi: </w:t>
            </w:r>
          </w:p>
          <w:p>
            <w:pPr>
              <w:pStyle w:val="Normal"/>
              <w:numPr>
                <w:ilvl w:val="0"/>
                <w:numId w:val="3"/>
              </w:numPr>
              <w:tabs>
                <w:tab w:val="clear" w:pos="709"/>
                <w:tab w:val="left" w:pos="520" w:leader="none"/>
              </w:tabs>
              <w:autoSpaceDE w:val="false"/>
              <w:ind w:left="1134" w:hanging="897"/>
              <w:jc w:val="both"/>
              <w:rPr>
                <w:sz w:val="20"/>
                <w:szCs w:val="20"/>
              </w:rPr>
            </w:pPr>
            <w:r>
              <w:rPr>
                <w:sz w:val="20"/>
                <w:szCs w:val="20"/>
              </w:rPr>
              <w:t xml:space="preserve">al trimestre luglio/settembre 2010, per i soggetti tenuti a presentare il modello con periodicità trimestrale; </w:t>
            </w:r>
          </w:p>
          <w:p>
            <w:pPr>
              <w:pStyle w:val="Normal"/>
              <w:numPr>
                <w:ilvl w:val="0"/>
                <w:numId w:val="3"/>
              </w:numPr>
              <w:tabs>
                <w:tab w:val="clear" w:pos="709"/>
                <w:tab w:val="left" w:pos="520" w:leader="none"/>
              </w:tabs>
              <w:autoSpaceDE w:val="false"/>
              <w:ind w:left="1134" w:hanging="897"/>
              <w:jc w:val="both"/>
              <w:rPr>
                <w:sz w:val="20"/>
                <w:szCs w:val="20"/>
              </w:rPr>
            </w:pPr>
            <w:r>
              <w:rPr>
                <w:sz w:val="20"/>
                <w:szCs w:val="20"/>
              </w:rPr>
              <w:t xml:space="preserve">ai mesi da luglio a novembre 2010, per i soggetti tenuti a presentare il modello con periodicità mensile. </w:t>
            </w:r>
          </w:p>
          <w:p>
            <w:pPr>
              <w:pStyle w:val="Normal"/>
              <w:autoSpaceDE w:val="false"/>
              <w:jc w:val="both"/>
              <w:rPr>
                <w:sz w:val="20"/>
                <w:szCs w:val="20"/>
              </w:rPr>
            </w:pPr>
            <w:r>
              <w:rPr>
                <w:sz w:val="20"/>
                <w:szCs w:val="20"/>
              </w:rPr>
              <w:t>Ciò a condizione che i contribuenti provvedano a sanare eventuali violazioni, inviando, entro il 31 gennaio 2011, i modelli di comunicazione integrativa.»</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center"/>
              <w:rPr>
                <w:b/>
                <w:b/>
                <w:smallCaps/>
                <w:color w:val="006600"/>
                <w:sz w:val="20"/>
                <w:szCs w:val="20"/>
              </w:rPr>
            </w:pPr>
            <w:r>
              <w:rPr>
                <w:b/>
                <w:smallCaps/>
                <w:color w:val="006600"/>
                <w:sz w:val="20"/>
                <w:szCs w:val="20"/>
              </w:rPr>
              <w:t>IL RINVIO DI UNICO AL 5 OTTOBRE NON È PROROGA</w:t>
            </w:r>
          </w:p>
          <w:p>
            <w:pPr>
              <w:pStyle w:val="Normal"/>
              <w:autoSpaceDE w:val="false"/>
              <w:jc w:val="center"/>
              <w:rPr>
                <w:i/>
                <w:i/>
                <w:sz w:val="20"/>
                <w:szCs w:val="20"/>
              </w:rPr>
            </w:pPr>
            <w:r>
              <w:rPr>
                <w:i/>
                <w:sz w:val="20"/>
                <w:szCs w:val="20"/>
              </w:rPr>
              <w:t>Comunicato Stampa Agenzia Entrate del 27 ottobre 2010</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Con un comunicato stampa dello scorso 30 settembre 2010, l’Agenzia Entrate aveva informato che, a causa di un guasto tecnico del servizio Entratel, tutti gli adempimenti telematici, in scadenza in tale data, “si intendono regolarmente eseguiti anche se effettuati entro il 5 ottobre 2010”. </w:t>
            </w:r>
          </w:p>
          <w:p>
            <w:pPr>
              <w:pStyle w:val="Normal"/>
              <w:autoSpaceDE w:val="false"/>
              <w:jc w:val="both"/>
              <w:rPr>
                <w:sz w:val="20"/>
                <w:szCs w:val="20"/>
              </w:rPr>
            </w:pPr>
            <w:r>
              <w:rPr>
                <w:sz w:val="20"/>
                <w:szCs w:val="20"/>
              </w:rPr>
              <w:t>Con un nuovo comunicato stampa del 27 ottobre 2010 l’Agenzia ha però precisato che il termine per la presentazione delle dichiarazioni non è stato prorogato, ma è stato solo consentito di inoltrare le stesse entro il 5 ottobre 2010, per problemi tecnici al servizio telematico. Ne consegue che tutti gli adempimenti fiscali aventi scadenza successiva al 30 settembre 2010 e connessi al “termine di presentazione” dei modelli annuali di dichiarazione dovranno essere eseguiti facendo riferimento esclusivamente alla data del 30 settembre 2010. Quindi, per esempio, per rimediare alla mancata presentazione della dichiarazione, ci sarà tempo fino al 29 dicembre 2010 (90 giorni dal 30 settembre): la dichiarazione presentata dopo quella data sarà considerata omessa.</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FISCALI: IMPRONTA DIGITALE E ARCHIVIO INFORMATICO, EMANATO IL PROVVEDIMENTO - Provvedimento 25 ottobre 2010 </w:t>
      </w:r>
    </w:p>
    <w:p>
      <w:pPr>
        <w:pStyle w:val="Testo1"/>
        <w:rPr/>
      </w:pPr>
      <w:r>
        <w:rPr>
          <w:rFonts w:cs="Times New Roman" w:ascii="Times New Roman" w:hAnsi="Times New Roman"/>
          <w:bCs/>
          <w:i/>
        </w:rPr>
        <w:t>(Direttore Agenzia delle Entrate - Pubblicato il 27 ottobre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w:t>
      </w:r>
    </w:p>
    <w:p>
      <w:pPr>
        <w:pStyle w:val="Testo1"/>
        <w:rPr>
          <w:rFonts w:ascii="Times New Roman" w:hAnsi="Times New Roman" w:cs="Times New Roman"/>
          <w:bCs/>
        </w:rPr>
      </w:pPr>
      <w:r>
        <w:rPr>
          <w:rFonts w:cs="Times New Roman" w:ascii="Times New Roman" w:hAnsi="Times New Roman"/>
          <w:bCs/>
        </w:rPr>
        <w:t>L'impronta digitale sostituisce la carta nei rapporti tra contribuente e Amministrazione fiscale. È stato emanato il Provvedimento con il quale l'Agenzia delle Entrate spiega come comunicarla e conservare i documenti fiscali nell'archivio informatico. La comunicazione deve essere inviata esclusivamente tramite il canale Entratel o Fisconline e deve contenere anche i dati identificativi dell’interessato, del responsabile della conservazione o del suo eventuale delegato, l’elenco dei documenti cui si riferisce l’impronta, l’indicazione del luogo in cui è conservata l’evidenza informatica da cui è stata generata l’impronta, la marca temporale apposta all’archiv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n caso di creazione dell'archivio informatico dei documenti relativi al 2010 dovrà esserne comunicata l’impronta entro gennaio 201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HIARIMENTI SULLE COMUNICAZIONI “BLACK LIST” - Circolare 21 ottobre 2010, n. 53/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Sono stati forniti chiarimenti sulla comunicazione da parte dei soggetti passivi IVA di dati relativi alle operazioni effettuate nei confronti di operatori economici aventi sede, residenza o domicilio in Paesi black list (Art. 1 D.L. n. 40/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ROTTAMAZIONE AUTO, SOSPESI I CODICI TRIBUTO - Risoluzione 27 ottobre 2010, n. 113/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A causa di una serie di anomalie tuttora irrisolte, sono stati sospesi i codici tributo relativi agli incentivi per la rottamazione auto. Pertanto i centri autorizzati che hanno effettuato la rottamazione, le imprese costruttrici o importatrici del veicolo nuovo, nonchè gli eventuali cessionari dei crediti medesimi, non potranno utilizzare in compensazione il relativo credito di imposta. Si tratta, in particolare, dei seguenti codici tributo: 6794, 6795, 6796, 6797, 6798, 6800, 6801, 6802, 6803, 6812, 6813, 6814, 6815, 6816, 6709, 6710, 6711 e 671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agevolazioni in commento sono state introdotte dall'art. 1, commi da 230 a 236, della Finanziaria 2007 (Legge 27 dicembre 2006, n. 296) e prorogate dall’art. 29 del D.L. 31 dicembre 2007, n. 248 (fino al 31 dicembre 2008) e dall’art. 1 del D.L. 10 febbraio 2009, n. 5 (fino al 31 dicem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NTRIBUTI AI PROGETTI AEROSPAZIALI - Decreto ministeriale 14 settembre 2010, n. 17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U n. 251 del 26 ottobre 2010) </w:t>
      </w:r>
    </w:p>
    <w:p>
      <w:pPr>
        <w:pStyle w:val="Testo1"/>
        <w:rPr>
          <w:rFonts w:ascii="Times New Roman" w:hAnsi="Times New Roman" w:cs="Times New Roman"/>
          <w:bCs/>
        </w:rPr>
      </w:pPr>
      <w:r>
        <w:rPr>
          <w:rFonts w:cs="Times New Roman" w:ascii="Times New Roman" w:hAnsi="Times New Roman"/>
          <w:bCs/>
        </w:rPr>
        <w:t>Stabiliti i criteri per la concessione delle agevolazioni disposte dal Ministero dello Sviluppo Economico per progetti di ricerca e sviluppo nel settore aerospaziale, ai sensi della Legge 24 dicembre 1985, n. 80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RIDUZIONI CONTRIBUTIVE PER OVER 50, STABILITI I LIMITI - Decreto ministeriale 26 luglio 2010</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GU n. 253 del 28 ottobre 2010) </w:t>
      </w:r>
    </w:p>
    <w:p>
      <w:pPr>
        <w:pStyle w:val="Testo1"/>
        <w:rPr>
          <w:rFonts w:ascii="Times New Roman" w:hAnsi="Times New Roman" w:cs="Times New Roman"/>
          <w:bCs/>
        </w:rPr>
      </w:pPr>
      <w:r>
        <w:rPr>
          <w:rFonts w:cs="Times New Roman" w:ascii="Times New Roman" w:hAnsi="Times New Roman"/>
          <w:bCs/>
        </w:rPr>
        <w:t>Il Ministero del Welfare fornisce chiarimenti in relazione alla riduzione contributiva di cui all'art. 2, comma 134, primo periodo, della Finanziaria 2010 (Legge 23 dicembre 2009, n. 191), di cui possono usufruire i datori di lavoro che assumono lavoratori titolari dell'indennità di disoccupazione ordinaria non agricola con requisiti normali che abbiano compiuto 50 anni. A tal fine occorre presentare un'apposita domanda all'Inps entro il mese successivo alla data di stipulazione del contratto di lavor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 E BILANC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CONTABILITÀ: TERZO SETTORE, ECCO IL PRIMO PRINCIPIO CONTABILE - Comunicato stampa 19 ottobre 2010</w:t>
      </w:r>
    </w:p>
    <w:p>
      <w:pPr>
        <w:pStyle w:val="Testo1"/>
        <w:rPr>
          <w:rFonts w:ascii="Times New Roman" w:hAnsi="Times New Roman" w:cs="Times New Roman"/>
          <w:bCs/>
          <w:i/>
          <w:i/>
        </w:rPr>
      </w:pPr>
      <w:r>
        <w:rPr>
          <w:rFonts w:cs="Times New Roman" w:ascii="Times New Roman" w:hAnsi="Times New Roman"/>
          <w:bCs/>
          <w:i/>
        </w:rPr>
        <w:t>(Cndcec)</w:t>
      </w:r>
    </w:p>
    <w:p>
      <w:pPr>
        <w:pStyle w:val="Testo1"/>
        <w:rPr>
          <w:rFonts w:ascii="Times New Roman" w:hAnsi="Times New Roman" w:cs="Times New Roman"/>
          <w:bCs/>
          <w:i/>
          <w:i/>
        </w:rPr>
      </w:pPr>
      <w:r>
        <w:rPr>
          <w:rFonts w:cs="Times New Roman" w:ascii="Times New Roman" w:hAnsi="Times New Roman"/>
          <w:bCs/>
        </w:rPr>
        <w:t>È pronto il primo Principio contabile per gli enti no profit, dedicato ai principi generali di redazione del bilancio. Un documento congiunto di Consiglio nazionale dei Dottori commercialisti e degli esperti contabili, Agenzia per le Onlus e Organismo italiano di contabilità, ha annunciato l’importante novità che interessa tutto il Terzo Settore. La nuova disciplina appena introdotta sarà ora oggetto di una consultazione pubblica che si concluderà il 15 gennaio 2011.</w:t>
      </w:r>
    </w:p>
    <w:p>
      <w:pPr>
        <w:pStyle w:val="Testo1"/>
        <w:rPr>
          <w:rFonts w:ascii="Times New Roman" w:hAnsi="Times New Roman" w:cs="Times New Roman"/>
          <w:bCs/>
          <w:i/>
          <w:i/>
        </w:rPr>
      </w:pPr>
      <w:r>
        <w:rPr>
          <w:rFonts w:cs="Times New Roman" w:ascii="Times New Roman" w:hAnsi="Times New Roman"/>
          <w:bCs/>
          <w:i/>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REDI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MUTUI PRIMA CASA, DOMANDE DI SOSPENSIONE DAL 15 NOVEMBRE - Comunicato stampa 27 ottobre 2010 </w:t>
      </w:r>
    </w:p>
    <w:p>
      <w:pPr>
        <w:pStyle w:val="Testo1"/>
        <w:rPr>
          <w:rFonts w:ascii="Times New Roman" w:hAnsi="Times New Roman" w:cs="Times New Roman"/>
          <w:bCs/>
          <w:i/>
          <w:i/>
        </w:rPr>
      </w:pPr>
      <w:r>
        <w:rPr>
          <w:rFonts w:cs="Times New Roman" w:ascii="Times New Roman" w:hAnsi="Times New Roman"/>
          <w:bCs/>
          <w:i/>
        </w:rPr>
        <w:t>(Governo)</w:t>
      </w:r>
    </w:p>
    <w:p>
      <w:pPr>
        <w:pStyle w:val="Testo1"/>
        <w:rPr>
          <w:rFonts w:ascii="Times New Roman" w:hAnsi="Times New Roman" w:cs="Times New Roman"/>
          <w:bCs/>
        </w:rPr>
      </w:pPr>
      <w:r>
        <w:rPr>
          <w:rFonts w:cs="Times New Roman" w:ascii="Times New Roman" w:hAnsi="Times New Roman"/>
          <w:bCs/>
        </w:rPr>
        <w:t>Dal 15 novembre 2010 sarà possibile presentare alla banca la domanda per accedere al fondo di solidarietà per i mutui per l'acquisto della prima casa. La misura prevede la possibilità, per le famiglie in difficoltà economica, di sospendere, per un massimo di 18 mesi, il pagamento delle rate del mutu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SOSPENSIONE MUTUI PRIMA CASA, PRONTO IL MODELLO - Comunicato stampa 28 ottobre 2010 </w:t>
      </w:r>
    </w:p>
    <w:p>
      <w:pPr>
        <w:pStyle w:val="Testo1"/>
        <w:rPr>
          <w:rFonts w:ascii="Times New Roman" w:hAnsi="Times New Roman" w:cs="Times New Roman"/>
          <w:bCs/>
          <w:i/>
          <w:i/>
        </w:rPr>
      </w:pPr>
      <w:r>
        <w:rPr>
          <w:rFonts w:cs="Times New Roman" w:ascii="Times New Roman" w:hAnsi="Times New Roman"/>
          <w:bCs/>
          <w:i/>
        </w:rPr>
        <w:t xml:space="preserve">(Dipartimento del Tesoro) </w:t>
      </w:r>
    </w:p>
    <w:p>
      <w:pPr>
        <w:pStyle w:val="Testo1"/>
        <w:rPr>
          <w:rFonts w:ascii="Times New Roman" w:hAnsi="Times New Roman" w:cs="Times New Roman"/>
          <w:bCs/>
        </w:rPr>
      </w:pPr>
      <w:r>
        <w:rPr>
          <w:rFonts w:cs="Times New Roman" w:ascii="Times New Roman" w:hAnsi="Times New Roman"/>
          <w:bCs/>
        </w:rPr>
        <w:t>Disponibile il modello da utilizzare per chiedere alla banca la sospensione delle rate di mutuo contratto per l'acquisto della prima casa. Si ricorda che le domande potranno essere presentate dal 15 novembre 2010.</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GAS METANO, IVA SU MISURA PER COOPERATIVE E CONDOMINI - Risoluzione 15 ottobre 2010, n. 108/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 xml:space="preserve">Con la Risoluzione n. 108/E del 15 ottobre scorso l’Agenzia delle Entrate fornisce chiarimenti in merito alle regole di applicazione dell’aliquota ridotta IVA del 10% alla somministrazione di gas metano per usi civil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GAS METANO CON IVA AL 10 PER CENTO, PRECISAZIONE DEL FISCO - Risoluzione 22 ottobre 2010, n. 112/E</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A integrazione della precedente Risoluzione n. 108/E del 15 ottobre 2010, l'Agenzia delle Entrate chiarisce che ai fini dell'applicazione dell'Iva agevolata del 10 per cento per la somministrazione di gas metano per usi civili nei confronti di condomìni e cooperative di abitanti di edifici, il numero delle unità immobiliari il cui impianto di riscaldamento è allacciato all’impianto centralizzato, da moltiplicare per il limite di 480 metri cubi, deve essere assunto al netto di quelle unità immobiliari che fruiscano contemporaneamente di un impianto autonom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
          <w:bCs/>
          <w:sz w:val="24"/>
          <w:szCs w:val="24"/>
        </w:rPr>
        <w:t xml:space="preserve">IVA UE: RIMBORSI INTRA UE, PORTALI ELETTRONICI A RILENTO E NUOVA SCADENZA - Direttiva 14 ottobre 2010, n. 2010/66/UE </w:t>
      </w:r>
    </w:p>
    <w:p>
      <w:pPr>
        <w:pStyle w:val="Testo1"/>
        <w:rPr>
          <w:rFonts w:ascii="Times New Roman" w:hAnsi="Times New Roman" w:cs="Times New Roman"/>
          <w:bCs/>
          <w:i/>
          <w:i/>
        </w:rPr>
      </w:pPr>
      <w:r>
        <w:rPr>
          <w:rFonts w:cs="Times New Roman" w:ascii="Times New Roman" w:hAnsi="Times New Roman"/>
          <w:bCs/>
          <w:i/>
        </w:rPr>
        <w:t xml:space="preserve">(Consiglio unione europea - GUUE n. L 275 del 20 ottobre 2010) </w:t>
      </w:r>
    </w:p>
    <w:p>
      <w:pPr>
        <w:pStyle w:val="Testo1"/>
        <w:rPr>
          <w:rFonts w:ascii="Times New Roman" w:hAnsi="Times New Roman" w:cs="Times New Roman"/>
          <w:bCs/>
        </w:rPr>
      </w:pPr>
      <w:r>
        <w:rPr>
          <w:rFonts w:cs="Times New Roman" w:ascii="Times New Roman" w:hAnsi="Times New Roman"/>
          <w:bCs/>
        </w:rPr>
        <w:t>Modificata la Direttiva 2008/9/CE del 12 febbraio 2008 in materia di rimborso dell’Iva ai soggetti passivi non stabiliti nello Stato membro di rimborso, ma in un altro Stato membro. La nuova disciplina doveva applicarsi alle richieste di rimborso presentate dal 1° gennaio 2010. A tal fine i singoli Stati avevano l’obbligo di predisporre portali elettronici mediante il quale i soggetti passivi stabiliti in uno Stato membro potevano inoltrare le richieste di rimborso dell’Iva addebitata loro in uno Stato nel quale non erano stabiliti. Tali portali elettronici avrebbero dovuto essere messi in funzione a decorrere dal 1° gennaio 2010 ma le autorità comunitarie rilevano in alcuni Stati membri ritardi e problemi tecnici. Pertanto è fissato il nuovo termine del 31 marzo 2011, data di presentazione allo Stato membro delle richieste di rimborso relative a periodi di riferimento del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UE: FRANCHIGIA IVA, OK SE LIMITATA ALLE PICCOLE IMPRESE NAZIONALI - Sentenza 26 ottobre 2010, n. procedimento C-97/09 </w:t>
      </w:r>
    </w:p>
    <w:p>
      <w:pPr>
        <w:pStyle w:val="Testo1"/>
        <w:rPr>
          <w:rFonts w:ascii="Times New Roman" w:hAnsi="Times New Roman" w:cs="Times New Roman"/>
          <w:bCs/>
          <w:i/>
          <w:i/>
        </w:rPr>
      </w:pPr>
      <w:r>
        <w:rPr>
          <w:rFonts w:cs="Times New Roman" w:ascii="Times New Roman" w:hAnsi="Times New Roman"/>
          <w:bCs/>
          <w:i/>
        </w:rPr>
        <w:t xml:space="preserve">(Corte di Giustizia Ue) </w:t>
      </w:r>
    </w:p>
    <w:p>
      <w:pPr>
        <w:pStyle w:val="Testo1"/>
        <w:rPr>
          <w:rFonts w:ascii="Times New Roman" w:hAnsi="Times New Roman" w:cs="Times New Roman"/>
          <w:bCs/>
        </w:rPr>
      </w:pPr>
      <w:r>
        <w:rPr>
          <w:rFonts w:cs="Times New Roman" w:ascii="Times New Roman" w:hAnsi="Times New Roman"/>
          <w:bCs/>
        </w:rPr>
        <w:t>Non viola l’ordinamento comunitario l’art. 283, par. 1, lett. c), della Direttiva n. 2006/112/CE, che prevede la possibilità per gli Stati membri di riconoscere alle piccole imprese un regime di franchigia dall’Iva soltanto se sono stabilite nel loro territorio, escludendo dal beneficio quelle stabilite in altri Stati U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MORTIZZATORI SOCIALI: SOSTEGNO AL REDDITO DEL LAVORATORE, OCCORRE LA SOTTOSCRIZIONE DELLA DID - Circolare 22 ottobre 2010, n. 133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 xml:space="preserve">L'Inps detta le istruzioni relative alla presentazione della Dichiarazione di Immediata Disponibilità (DID) di cui all'art. 19, comma 10, della Legge 2 del 2009, con riferimento all’accertamento del diritto alle diverse prestazioni di sostegno al reddito. Nella circolare viene ribadita la necessità che il lavoratore sottoscriva preventivamente tale dichiarazione di disponibilità, in assenza della quale non può percepire alcuna prestazione di sostegno al reddito collegata alla DID, né l’azienda è autorizzata a porre a conguaglio somme relative alle suddette prestazioni per il lavoratore in question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GRAVI CONTRIBUTIVI NEGATI SE C’È STATO LICENZIAMENTO - Interpello 15 ottobre 2010, n. 37/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w:t>
      </w:r>
    </w:p>
    <w:p>
      <w:pPr>
        <w:pStyle w:val="Testo1"/>
        <w:rPr>
          <w:rFonts w:ascii="Times New Roman" w:hAnsi="Times New Roman" w:cs="Times New Roman"/>
          <w:bCs/>
        </w:rPr>
      </w:pPr>
      <w:r>
        <w:rPr>
          <w:rFonts w:cs="Times New Roman" w:ascii="Times New Roman" w:hAnsi="Times New Roman"/>
          <w:bCs/>
        </w:rPr>
        <w:t>Il datore di lavoro non può fruire dei benefici contributivi indicati all’art. 8, comma 9, della Legge 29 dicembre 1990, n. 407, qualora nei sei mesi precedenti alle nuove assunzioni abbia effettuato licenziamenti per giusta causa o receda dal contratto per mancato superamento del periodo di pro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ANTIERI, IL COORDINATORE PER LA SICUREZZA È SEMPRE OBBLIGATORIO - Sentenza 7 ottobre 2010, procedimento C 224/09 </w:t>
      </w:r>
    </w:p>
    <w:p>
      <w:pPr>
        <w:pStyle w:val="Testo1"/>
        <w:rPr>
          <w:rFonts w:ascii="Times New Roman" w:hAnsi="Times New Roman" w:cs="Times New Roman"/>
          <w:bCs/>
          <w:i/>
          <w:i/>
        </w:rPr>
      </w:pPr>
      <w:r>
        <w:rPr>
          <w:rFonts w:cs="Times New Roman" w:ascii="Times New Roman" w:hAnsi="Times New Roman"/>
          <w:bCs/>
          <w:i/>
        </w:rPr>
        <w:t xml:space="preserve">(Corte di Giustizia Ue) </w:t>
      </w:r>
    </w:p>
    <w:p>
      <w:pPr>
        <w:pStyle w:val="Testo1"/>
        <w:rPr>
          <w:rFonts w:ascii="Times New Roman" w:hAnsi="Times New Roman" w:cs="Times New Roman"/>
          <w:bCs/>
        </w:rPr>
      </w:pPr>
      <w:r>
        <w:rPr>
          <w:rFonts w:cs="Times New Roman" w:ascii="Times New Roman" w:hAnsi="Times New Roman"/>
          <w:bCs/>
        </w:rPr>
        <w:t>Nei cantieri la presenza di un coordinatore per la sicurezza è sempre obbligatoria, senza eccezioni: la Corte di giustizia dell'Unione europea non fa sconti, ribadendo il proprio orientamento (cfr. sentenza 25 luglio 2008, procedimento C-504/06). Ciò vale anche se nella progettazione o nell’esecuzione dei lavori concorrano più imprese, “indipendentemente dalla circostanza che i lavori siano soggetti o meno a permesso di costruire ovvero che tale cantiere comporti o no rischi particola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LICLAVORO, UN NUOVO PORTALE PER CERCARE LAVORO - Comunicato stampa 25 ottobre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w:t>
      </w:r>
    </w:p>
    <w:p>
      <w:pPr>
        <w:pStyle w:val="Testo1"/>
        <w:rPr>
          <w:rFonts w:ascii="Times New Roman" w:hAnsi="Times New Roman" w:cs="Times New Roman"/>
          <w:bCs/>
        </w:rPr>
      </w:pPr>
      <w:r>
        <w:rPr>
          <w:rFonts w:cs="Times New Roman" w:ascii="Times New Roman" w:hAnsi="Times New Roman"/>
          <w:bCs/>
        </w:rPr>
        <w:t>Il Ministero del Welfare ha realizzato il portale Cliclavoro, per favorire e migliorare l’intermediazione tra domanda e offerta di lavoro. Attraverso tale strumento sarà possibile pubblicare candidature e offerte di lavoro ed effettuare ricerch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EC</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SERVIZI AL CITTADINO: PEC, LA RICHIESTA VA FATTA AL MINISTERO DELLA PA - Comunicato 15 ottobre 2010</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Il 15 ottobre 2010 si è conclusa la fase sperimentale per l'assegnazione gratuita delle caselle PEC (Posta Elettronica Certificata) da parte dell'Inps. Ora il servizio sarà fornito direttamente dal Ministero per la Pubblica Amministrazione e l’Innovazione, attraverso il sito www.postacertificata.gov.it.</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DALL’INAIL LE PRINCIPALI NOVITÀ IN TEMA DI BASE IMPONIBILE CONTRIBUTIVA - Circolare 15 ottobre 2010, n. 39 </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 xml:space="preserve">L’Inail aggiorna i contenuti della circolare n. 17 del 20 marzo 1998 riguardante l’armonizzazione, razionalizzazione e semplificazione delle disposizioni fiscali e previdenziali concernenti i redditi da lavoro dipendente e dei relativi adempimenti da parte dei datori di lavoro. É prevista una nuova formulazione dell'articolo 29 del TU n. 1124/1965 contenente il regime imponibile dal 1° gennaio 1998 e le istruzioni riassuntive in merito al regime imponibile fino al 1997. Inoltre la circolare propone una tabella di riepilogo dei vari interventi normativi, in tema di "stock option", che hanno stabilito anche le condizioni e l'ammontare dell'esenzione ai fini del calcolo della base imponibile.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DIMENTI AMMINISTRATIV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CEDIMENTI AMMINISTRATIVI: INPS, LA TRASPARENZA È DI CASA - Comunicato stampa 15 ottobre 2010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L’Inps ha emanato un regolamento con il quale si adegua alle novità introdotte dalla Legge 18 giugno 2009, n. 69, di riforma della precedente Legge 7 agosto 1990, n. 241. Ora i procedimenti amministrativi dovranno concludersi entro 30 giorni, con l’invio di un provvedimento espresso da parte dell'Amministrazione interessat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SSO TRIBUTAR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ENZIOSO: GLI AVVISI BONARI NON SONO IMPUGNABILI - Risoluzione 22 ottobre 2010, n. 110/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 xml:space="preserve">Le comunicazioni, cosiddetti “avvisi bonari”, emesse ai sensi degli artt. 36-bis, comma 3, del D.P.R. 29 settembre 1973, n. 600, e 54-bis, comma 3, del D.P.R. 26 ottobre 1972, n. 633, non sono immediatamente impugnabili innanzi alle Commissioni tributarie, in quanto costituiscono un “invito” a fornire “eventuali dati o elementi non considerati o valutati erroneamente nella liquidazione dei tributi”, manifestando una volontà impositiva ancora “in itinere” (Corte di Cassazione, sezioni unite, sentenze 24 luglio 2007, n. 16293 e 26 luglio 2007, n. 16428). Secondo i giudici di legittimità, infatti, affinchè un atto sia impugnabile occorre che contenga “una pretesa tributaria ormai definita, compiuta e non condizionata, ancorchè accompagnata dalla sollecitazione a pagare spontaneamente per evitare spese ulteriori” (Corte di Cassazione, sez. V, sentenze 9 dicembre 2009, n. 25699 e 15 giugno 2010, n. 14373). Non solo: l’elenco degli atti impugnabili contenuto nell’art. 19 del D.Lgs. 31 dicembre 1992, n. 546 è tassativo (Corte di Cassazione, sentenza 28 gennaio 2005, n. 1791).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OPERAZIONI STRAORDINARIE: CONFERIMENTO D'AZIENDA, QUANDO È DEDUCIBILE L'AMMORTAMENTO NON IMPUTATO A CONTO ECONOMICO - Norma di comportamento ottobre 2010 n. 178 </w:t>
      </w:r>
    </w:p>
    <w:p>
      <w:pPr>
        <w:pStyle w:val="Testo1"/>
        <w:rPr>
          <w:rFonts w:ascii="Times New Roman" w:hAnsi="Times New Roman" w:cs="Times New Roman"/>
          <w:bCs/>
          <w:i/>
          <w:i/>
        </w:rPr>
      </w:pPr>
      <w:r>
        <w:rPr>
          <w:rFonts w:cs="Times New Roman" w:ascii="Times New Roman" w:hAnsi="Times New Roman"/>
          <w:bCs/>
          <w:i/>
        </w:rPr>
        <w:t xml:space="preserve">(Associazione Italiana Dottori Commercialisti ed Esperti Contabili) </w:t>
      </w:r>
    </w:p>
    <w:p>
      <w:pPr>
        <w:pStyle w:val="Testo1"/>
        <w:rPr>
          <w:rFonts w:ascii="Times New Roman" w:hAnsi="Times New Roman" w:cs="Times New Roman"/>
          <w:bCs/>
        </w:rPr>
      </w:pPr>
      <w:r>
        <w:rPr>
          <w:rFonts w:cs="Times New Roman" w:ascii="Times New Roman" w:hAnsi="Times New Roman"/>
          <w:bCs/>
        </w:rPr>
        <w:t>In presenza di un conferimento di azienda o di ramo di azienda, ai sensi dell’art. 176 del Tuir, la società conferitaria può computare gli ammortamenti sulla base del costo per la società conferente. Nel caso in cui i predetti ammortamenti non siano stati imputati a conto economico, si devono distinguere due casi. Se ciò è dovuto all'applicazione delle tecniche contabili e valutative, si applica l’art. 109, comma 4, lettera b) del medesimo D.P.R. n. 917 del 1986. Se invece i minori ammortamenti derivano dall'allungamento del piano di ammortamento sulla base delle norme civilistiche, essi sono deducibili soltanto per la parte imputata a conto economico. In altre parole: la differenza rispetto agli importi che si sarebbero ottenuti continuando il piano originario non è deducibile: lo sarà negli anni successivi come ammortamento imputato a conto economico dalla conferitaria in seguito all’allungamento del periodo di ammorta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CERCA E SVILUPPO: BIOTECNOLOGIE, IN ARRIVO 5 MILIONI - Comunicato stampa 27 ottobr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w:t>
      </w:r>
    </w:p>
    <w:p>
      <w:pPr>
        <w:pStyle w:val="Testo1"/>
        <w:rPr>
          <w:rFonts w:ascii="Times New Roman" w:hAnsi="Times New Roman" w:cs="Times New Roman"/>
          <w:bCs/>
        </w:rPr>
      </w:pPr>
      <w:r>
        <w:rPr>
          <w:rFonts w:cs="Times New Roman" w:ascii="Times New Roman" w:hAnsi="Times New Roman"/>
          <w:bCs/>
        </w:rPr>
        <w:t>Il Ministero dello Sviluppo Economico ha stanziato 5 milioni di euro da destinare a progetti sviluppati da Pmi italiane in collaborazione con partner europei nel settore delle biotecnologie. Le domande potranno essere presentate soltanto successivamente alla pubblicazione in Gazzetta Ufficiale dell’apposito provvedimento. Il termine ultimo per la presentazione delle richieste è fissato al 1° febbraio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PPALTI PUBBLICI: IMPRESE DI PARADISI FISCALI, I NUOVI OBBLIGHI PER ORA SONO CONGELATI - Comunicato 26 ottobre 2010 </w:t>
      </w:r>
    </w:p>
    <w:p>
      <w:pPr>
        <w:pStyle w:val="Testo1"/>
        <w:rPr>
          <w:rFonts w:ascii="Times New Roman" w:hAnsi="Times New Roman" w:cs="Times New Roman"/>
          <w:bCs/>
          <w:i/>
          <w:i/>
        </w:rPr>
      </w:pPr>
      <w:r>
        <w:rPr>
          <w:rFonts w:cs="Times New Roman" w:ascii="Times New Roman" w:hAnsi="Times New Roman"/>
          <w:bCs/>
          <w:i/>
        </w:rPr>
        <w:t xml:space="preserve">(Autorità per la vigilanza sui contratti pubblici di lavori, servizi e forniture - Gazzetta Ufficiale n. 251 del 26 ottobre 2010) </w:t>
      </w:r>
    </w:p>
    <w:p>
      <w:pPr>
        <w:pStyle w:val="Testo1"/>
        <w:rPr>
          <w:rFonts w:ascii="Times New Roman" w:hAnsi="Times New Roman" w:cs="Times New Roman"/>
          <w:bCs/>
        </w:rPr>
      </w:pPr>
      <w:r>
        <w:rPr>
          <w:rFonts w:cs="Times New Roman" w:ascii="Times New Roman" w:hAnsi="Times New Roman"/>
          <w:bCs/>
        </w:rPr>
        <w:t>L'obbligo, per le imprese con sede in Paesi black list, di essere in possesso di un’autorizzazione rilasciata dal Ministero dell'Economia e delle Finanze ai fini della partecipazione ad appalti pubblici, sarà operativo soltanto a seguito dell’emanazione dell’apposito decreto attuativo. Si ricorda che tale obbligo è stato introdotto dall’art. 37 della Manovra correttiva (D.L. 31 maggio 2010, n. 78, convertito con L. 30 luglio 2010, n. 12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PMI, NUOVE REGOLE PER IL FONDO DI GARANZIA - Decreto ministeriale 15 ottobr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25 ottobre 2010, n. 250) </w:t>
      </w:r>
    </w:p>
    <w:p>
      <w:pPr>
        <w:pStyle w:val="Testo1"/>
        <w:rPr>
          <w:rFonts w:ascii="Times New Roman" w:hAnsi="Times New Roman" w:cs="Times New Roman"/>
          <w:bCs/>
        </w:rPr>
      </w:pPr>
      <w:r>
        <w:rPr>
          <w:rFonts w:cs="Times New Roman" w:ascii="Times New Roman" w:hAnsi="Times New Roman"/>
          <w:bCs/>
        </w:rPr>
        <w:t>Pubblicato in Gazzetta il decreto con il quale il Ministero dello Sviluppo Economico modifica le condizioni di ammissibilità al Fondo di garanzia per le piccole e medie imprese, di cui all’art. 2, comma 100, lettera a), della Finanziaria 1997 (Legge n. 662 del 1996).</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ISI DI IMPRESA: RISTRUTTURAZIONI DI IMPRESE, ASSONIME RIPERCORRE LA MANOVRA - Circolare 25 ottobre 2010, n. 33 </w:t>
      </w:r>
    </w:p>
    <w:p>
      <w:pPr>
        <w:pStyle w:val="Testo1"/>
        <w:rPr>
          <w:rFonts w:ascii="Times New Roman" w:hAnsi="Times New Roman" w:cs="Times New Roman"/>
          <w:bCs/>
          <w:i/>
          <w:i/>
        </w:rPr>
      </w:pPr>
      <w:r>
        <w:rPr>
          <w:rFonts w:cs="Times New Roman" w:ascii="Times New Roman" w:hAnsi="Times New Roman"/>
          <w:bCs/>
          <w:i/>
        </w:rPr>
        <w:t xml:space="preserve">(Assonime) </w:t>
      </w:r>
    </w:p>
    <w:p>
      <w:pPr>
        <w:pStyle w:val="Testo1"/>
        <w:rPr>
          <w:rFonts w:ascii="Times New Roman" w:hAnsi="Times New Roman" w:cs="Times New Roman"/>
          <w:bCs/>
        </w:rPr>
      </w:pPr>
      <w:r>
        <w:rPr>
          <w:rFonts w:cs="Times New Roman" w:ascii="Times New Roman" w:hAnsi="Times New Roman"/>
          <w:bCs/>
        </w:rPr>
        <w:t>Assonime illustra alcuni aspetti relativi alla ristrutturazione dei debiti alla luce delle novità introdotte dalla Manovra correttiva (D.L. 78/2010), con particolare riferimento all’art. 182-quater della Legge fallimentare.</w:t>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7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sz w:val="20"/>
              </w:rPr>
              <w:t>n. 22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2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467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467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86910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691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159794</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159794</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063881</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06388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709"/>
        </w:tabs>
        <w:ind w:left="1134" w:hanging="774"/>
      </w:pPr>
      <w:rPr>
        <w:rFonts w:ascii="Verdana" w:hAnsi="Verdana" w:cs="Verdana" w:hint="default"/>
      </w:rPr>
    </w:lvl>
  </w:abstractNum>
  <w:abstractNum w:abstractNumId="4">
    <w:lvl w:ilvl="0">
      <w:start w:val="1"/>
      <w:numFmt w:val="bullet"/>
      <w:lvlText w:val=""/>
      <w:lvlJc w:val="left"/>
      <w:pPr>
        <w:tabs>
          <w:tab w:val="num" w:pos="709"/>
        </w:tabs>
        <w:ind w:left="104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9"/>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Verdana" w:hAnsi="Verdana" w:eastAsia="Adobe Garamond Pro Bold" w:cs="Arial"/>
      <w:color w:val="000000"/>
    </w:rPr>
  </w:style>
  <w:style w:type="character" w:styleId="WW8Num13z0">
    <w:name w:val="WW8Num13z0"/>
    <w:qFormat/>
    <w:rPr>
      <w:rFonts w:ascii="Arial" w:hAnsi="Arial" w:cs="Times New Roman"/>
      <w:b w:val="false"/>
      <w:i w:val="false"/>
      <w:sz w:val="20"/>
    </w:rPr>
  </w:style>
  <w:style w:type="character" w:styleId="WW8Num13z1">
    <w:name w:val="WW8Num13z1"/>
    <w:qFormat/>
    <w:rPr>
      <w:rFonts w:cs="Times New Roman"/>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Helvetica LT Compressed" w:cs="Helvetica LT Compressed"/>
      <w:color w:val="000000"/>
    </w:rPr>
  </w:style>
  <w:style w:type="character" w:styleId="WW8Num19z0">
    <w:name w:val="WW8Num19z0"/>
    <w:qFormat/>
    <w:rPr>
      <w:rFonts w:ascii="Symbol" w:hAnsi="Symbol" w:eastAsia="Helvetica LT Compressed" w:cs="Helvetica LT Compress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5"/>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9:00Z</dcterms:created>
  <dc:creator>Reception4</dc:creator>
  <dc:description/>
  <dc:language>en-US</dc:language>
  <cp:lastModifiedBy>Studio galassi</cp:lastModifiedBy>
  <cp:lastPrinted>2010-11-02T10:59:00Z</cp:lastPrinted>
  <dcterms:modified xsi:type="dcterms:W3CDTF">2010-11-08T08:59:00Z</dcterms:modified>
  <cp:revision>2</cp:revision>
  <dc:subject/>
  <dc:title>CIRCOLARE PER IL CLIENTE</dc:title>
</cp:coreProperties>
</file>